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spacing w:lineRule="exact" w:line="527"/>
        <w:jc w:val="center"/>
        <w:rPr/>
      </w:pPr>
      <w:r>
        <w:rPr>
          <w:sz w:val="30"/>
        </w:rPr>
        <w:t>住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宅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建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設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完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成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通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知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right"/>
        <w:rPr/>
      </w:pPr>
      <w:r>
        <w:rPr/>
        <w:t>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rPr/>
      </w:pPr>
      <w:r>
        <w:rPr/>
        <w:t>　群馬県企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</w:t>
      </w:r>
      <w:r>
        <w:rPr>
          <w:rFonts w:eastAsia="Times New Roman"/>
          <w:spacing w:val="-4"/>
        </w:rPr>
        <w:t xml:space="preserve">                  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宅が完成して入居したので、板倉ニュータウン宅地分譲契約書第８条の規定により通知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6944"/>
      </w:tblGrid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239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板倉町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住宅完成年月日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67"/>
              </w:rPr>
              <w:t>居住年月</w:t>
            </w:r>
            <w:r>
              <w:rPr/>
              <w:t>日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37" w:hRule="atLeast"/>
        </w:trPr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125"/>
              </w:rPr>
              <w:t>添付書</w:t>
            </w:r>
            <w:r>
              <w:rPr>
                <w:spacing w:val="-1"/>
              </w:rPr>
              <w:t>類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１　入居者全員の住民票　　　１通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２　完成した住宅の全景写真　１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ragraph">
                  <wp:posOffset>45720</wp:posOffset>
                </wp:positionV>
                <wp:extent cx="2458085" cy="172085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7208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75pt;margin-top:3.6pt;width:193.5pt;height:135.45pt;mso-wrap-style:none;v-text-anchor:middle;mso-position-horizontal-relative:page">
                <v:fill o:detectmouseclick="t" on="false"/>
                <v:stroke color="black" weight="39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写真貼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49:00Z</dcterms:created>
  <dc:creator>清水 秀紀０２</dc:creator>
  <dc:description/>
  <cp:keywords/>
  <dc:language>en-US</dc:language>
  <cp:lastModifiedBy>片岡 学３９</cp:lastModifiedBy>
  <dcterms:modified xsi:type="dcterms:W3CDTF">2019-08-01T06:18:00Z</dcterms:modified>
  <cp:revision>3</cp:revision>
  <dc:subject/>
  <dc:title>提出様式１～４</dc:title>
</cp:coreProperties>
</file>